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нформация о руководителях и педагогических работниках ОО города Белокуриха.</w:t>
      </w:r>
    </w:p>
    <w:p>
      <w:pPr>
        <w:pStyle w:val="Normal"/>
        <w:ind w:firstLine="708"/>
        <w:rPr/>
      </w:pPr>
      <w:r>
        <w:rPr/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134"/>
        <w:gridCol w:w="1134"/>
        <w:gridCol w:w="1134"/>
        <w:gridCol w:w="1134"/>
        <w:gridCol w:w="1134"/>
        <w:gridCol w:w="1257"/>
        <w:gridCol w:w="3402"/>
        <w:gridCol w:w="1011"/>
        <w:gridCol w:w="85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лифик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я подготовки и (или)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</w:t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(при нали</w:t>
            </w:r>
          </w:p>
          <w:p>
            <w:pPr>
              <w:pStyle w:val="Normal"/>
              <w:rPr/>
            </w:pPr>
            <w:r>
              <w:rPr/>
              <w:t>ч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ое </w:t>
            </w:r>
          </w:p>
          <w:p>
            <w:pPr>
              <w:pStyle w:val="Normal"/>
              <w:rPr/>
            </w:pPr>
            <w:r>
              <w:rPr/>
              <w:t>звание</w:t>
            </w:r>
          </w:p>
          <w:p>
            <w:pPr>
              <w:pStyle w:val="Normal"/>
              <w:rPr/>
            </w:pPr>
            <w:r>
              <w:rPr/>
              <w:t xml:space="preserve">(при </w:t>
            </w:r>
          </w:p>
          <w:p>
            <w:pPr>
              <w:pStyle w:val="Normal"/>
              <w:rPr/>
            </w:pPr>
            <w:r>
              <w:rPr/>
              <w:t>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валификации и (или) профессиональная переподготовка (при налич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</w:t>
            </w:r>
          </w:p>
          <w:p>
            <w:pPr>
              <w:pStyle w:val="Normal"/>
              <w:rPr/>
            </w:pPr>
            <w:r>
              <w:rPr/>
              <w:t xml:space="preserve">стаж </w:t>
            </w:r>
          </w:p>
          <w:p>
            <w:pPr>
              <w:pStyle w:val="Normal"/>
              <w:rPr/>
            </w:pPr>
            <w:r>
              <w:rPr/>
              <w:t xml:space="preserve">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>по спе</w:t>
            </w:r>
          </w:p>
          <w:p>
            <w:pPr>
              <w:pStyle w:val="Normal"/>
              <w:rPr/>
            </w:pPr>
            <w:r>
              <w:rPr/>
              <w:t>циа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ФГБОУ ВПО «АГАО,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 «Школа современного учителя», 2022, 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РО, 2024, 36ч. «Реализация требований, обновленных ФГОС ООО, ФГОС СО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чева Светла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ийский государственный педагогический институт, 199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РО,2022, 36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обенности введения и реализации обновленного ФГОС НО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инновационного образования и воспитания», г. Саратов, 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Омский педагогический колледж № 1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, «Особенности введения и реализации обновленного ФГОС НОО», 2022, 72 ч</w:t>
            </w:r>
          </w:p>
          <w:p>
            <w:pPr>
              <w:pStyle w:val="Normal"/>
              <w:rPr/>
            </w:pPr>
            <w:r>
              <w:rPr/>
              <w:t>ООО «Инфоурок», «Организация работы с обучающимися с ОВЗ в контексте реализации обновленых ФГОС НОО и ФГОС ООО», 2024,72ч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«Бийский педагогический колледж», 2009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с дополнительной подготовкой в области спортивной тренировки»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 инновационного образования и воспитания», г. Саратов,  «Основы преподавания физической культуры в соответствии с обновленными ФГОС», 2022, 54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Наталья Александро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ГПИ г.Бийск,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</w:t>
            </w:r>
            <w:r>
              <w:rPr>
                <w:bCs/>
              </w:rPr>
              <w:t xml:space="preserve"> «Организация уроков русского языка в соответствии с требованиями ФГОС ООО и ФГОС СОО», 2023, 42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ман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hanging="0"/>
              <w:jc w:val="left"/>
              <w:rPr>
                <w:szCs w:val="24"/>
              </w:rPr>
            </w:pPr>
            <w:r>
              <w:rPr/>
              <w:t>Высшее.</w:t>
            </w:r>
            <w:r>
              <w:rPr>
                <w:szCs w:val="24"/>
              </w:rPr>
              <w:t xml:space="preserve"> Горно-Алтайский государственный университет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hanging="0"/>
              <w:jc w:val="left"/>
              <w:rPr/>
            </w:pPr>
            <w:r>
              <w:rPr>
                <w:szCs w:val="24"/>
              </w:rPr>
              <w:t>учитель биологии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 «Актуальные проблемы обучения географии в системе школьного и профессионального образования», 2017, 260 ч. ООО «Центр инновационного образования и воспитания», г.Саратов. «Предметно-методическое обеспечение образовательного процесса по географии в условиях внедрения обновленных ФГОС , 2022, 36 ч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ва 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арнаульский ордена Трудового Красного Знамени государственный педагогический институт,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, г.Смоленск.</w:t>
            </w:r>
            <w:r>
              <w:rPr>
                <w:bCs/>
              </w:rPr>
              <w:t xml:space="preserve"> «Особенности подготовки к сдаче ОГЭ по математике  в условиях реализации ФГОС ООО», 2022, 72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жан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 xml:space="preserve">Бийский педагогический </w:t>
            </w:r>
          </w:p>
          <w:p>
            <w:pPr>
              <w:pStyle w:val="Normal"/>
              <w:rPr/>
            </w:pPr>
            <w:r>
              <w:rPr/>
              <w:t>Государственный 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инновационного образования и воспитания», г. Саратов, май, 2022, 41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спекты преподавания истории в соответствии с обновленными федеральными государственными образовательными стандартами общего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х Ин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Бийский государственный педагогический университет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и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(английский) с дополнительной специальностью (немецкий)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</w:t>
            </w:r>
            <w:r>
              <w:rPr>
                <w:bCs/>
              </w:rPr>
              <w:t xml:space="preserve"> «Организация уроков русского языка в соответствии с требованиями ФГОС ООО и ФГОС СОО», 2023, 36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арнауль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дагогика и методика начального образова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,г.Смоленск, «Особенности введения и реализации обновленного ФГОС НОО», 2023, 36 ч</w:t>
            </w:r>
          </w:p>
          <w:p>
            <w:pPr>
              <w:pStyle w:val="Normal"/>
              <w:rPr/>
            </w:pPr>
            <w:r>
              <w:rPr/>
              <w:t>ГОУ ВПО ПП «Московский педагогический государственный университет» по сурдопедагогике (учитель-сурдопедагог)</w:t>
            </w:r>
          </w:p>
          <w:p>
            <w:pPr>
              <w:pStyle w:val="Normal"/>
              <w:rPr/>
            </w:pPr>
            <w:r>
              <w:rPr/>
              <w:t>2006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ясова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ийский государственный педагогический институт, 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по специальности </w:t>
            </w:r>
          </w:p>
          <w:p>
            <w:pPr>
              <w:pStyle w:val="Normal"/>
              <w:rPr/>
            </w:pPr>
            <w:r>
              <w:rPr/>
              <w:t>«учитель музыки в начальны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РО, 2022, 36ч</w:t>
            </w:r>
          </w:p>
          <w:p>
            <w:pPr>
              <w:pStyle w:val="Normal"/>
              <w:rPr/>
            </w:pPr>
            <w:r>
              <w:rPr/>
              <w:t>«Реализация требований обновленных ФГОС НОО, ФГОС ООО в работе учителя начальных классов»</w:t>
            </w:r>
          </w:p>
          <w:p>
            <w:pPr>
              <w:pStyle w:val="Normal"/>
              <w:rPr/>
            </w:pPr>
            <w:r>
              <w:rPr/>
              <w:t>Центр онлайн-обучения Всероссийского форума «Педагоги России: инновации в образовании», 2024, 36ч «Педагогика и психология инклюзивного образования. Организация инклюзивного образования детей с РАС»</w:t>
            </w:r>
          </w:p>
          <w:p>
            <w:pPr>
              <w:pStyle w:val="Normal"/>
              <w:rPr/>
            </w:pPr>
            <w:r>
              <w:rPr/>
              <w:t xml:space="preserve">ПП. ООО Западно-Сибирский межрегиональный образовательный центр по программе  «Педагог-дефектолог», 2022,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. Педагог-дефект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  <w:r>
              <w:rPr>
                <w:lang w:eastAsia="en-US"/>
              </w:rPr>
              <w:t xml:space="preserve"> Горно-Алтайский государственный педагогический  университе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Центр инновационного образования и воспитания», г.Саратов.</w:t>
            </w:r>
            <w:r>
              <w:rPr>
                <w:bCs/>
              </w:rPr>
              <w:t xml:space="preserve"> «Организация уроков рхимии в соответствии с требованиями ФГОС ООО и ФГОС СОО», 2023, 37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 ООО «Столичный учебный центр», «учитель, преподаватель  ОБЖ: Преподавание ОБЖ», 2019, 300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зеева Наталь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Всесоюзный заочный институт текстильной и легкой промышленности,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швей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техн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Алтайская государственная академия образования «Технология и предпринимательство», 2014 год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 « Федеральный государственный образовательный стандарт ООО  в соответствии с приказом Минпросвещения России № 287 от 31.мая 2021», 2022,44ч</w:t>
            </w:r>
          </w:p>
          <w:p>
            <w:pPr>
              <w:pStyle w:val="Normal"/>
              <w:rPr>
                <w:bCs/>
              </w:rPr>
            </w:pPr>
            <w:r>
              <w:rPr/>
              <w:t>ООО «Центр инновационного образования и воспитания», г.Саратов.</w:t>
            </w:r>
            <w:r>
              <w:rPr>
                <w:bCs/>
              </w:rPr>
              <w:t xml:space="preserve"> «Организация обучения обучающихся с ОВЗ»,2024, 73ч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анцева 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х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. ФГБОУ ВО «Алтайский государственный  педагогический университет», г.Барнаул.,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. Педагогическое 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и английский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в 2024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Наталья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ГПИ г.Бийск в 1982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РО, «Организация работы по подготовке к итоговому сочинению», 2023г,16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Константи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Томский государственный университет имени В.В. Куйбы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 и обществ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 «Организация уроков отечественной истории и всемирной истории в соответствиии с требованиями ФГОС ООО и ФГОС СОО», 2023, 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Пол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Горно-Алтайское педагогическое училище.1982</w:t>
            </w:r>
          </w:p>
          <w:p>
            <w:pPr>
              <w:pStyle w:val="Normal"/>
              <w:rPr/>
            </w:pPr>
            <w:r>
              <w:rPr/>
              <w:t>Горно- Алтайский государственный педагогический институт, 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  <w:p>
            <w:pPr>
              <w:pStyle w:val="Normal"/>
              <w:rPr/>
            </w:pPr>
            <w:r>
              <w:rPr/>
              <w:t>История и общест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ООО «Инфоурок», г.Смоленск, май-июнь, 2022, 7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обенности введения и реализации обновленного ФГОС НО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Горно – Алтайский гос.университет</w:t>
            </w:r>
          </w:p>
          <w:p>
            <w:pPr>
              <w:pStyle w:val="Normal"/>
              <w:rPr/>
            </w:pPr>
            <w:r>
              <w:rPr/>
              <w:t>199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</w:t>
            </w:r>
            <w:r>
              <w:rPr>
                <w:bCs/>
              </w:rPr>
              <w:t xml:space="preserve"> «Организация уроков русского языка в соответствии с требованиями ФГОС ООО и ФГОС СОО», 2022, 42 ч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Горно-Алтайский технологический техникум 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и информационно-библиографическое обслуживани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Переподготовка  АНО ДПО «Учебно-деловой центр Сибири» педагог-библиотекарь.2018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Бийский государственный педагогический институт,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 «Основы преподавания математики в соответствии с обновленными ФГОС»</w:t>
            </w:r>
          </w:p>
          <w:p>
            <w:pPr>
              <w:pStyle w:val="Normal"/>
              <w:rPr>
                <w:bCs/>
              </w:rPr>
            </w:pPr>
            <w:r>
              <w:rPr/>
              <w:t>ООО «Центр повышения квалификации и переподготовки «Луч знаний», «Особенности подготовки к сдаче ЕГЭ по математике в условиях ревализации ФГОС СОО», 2023, 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Костанайский государственный университет.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атематики и информатик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 «Основы преподавания информатики в соответствии с обновленными ФГОС», 2022, 36ч</w:t>
            </w:r>
          </w:p>
          <w:p>
            <w:pPr>
              <w:pStyle w:val="Normal"/>
              <w:rPr/>
            </w:pPr>
            <w:r>
              <w:rPr/>
              <w:t>АИРО, «Методические и содержательные аспекты работы учителя математики в соответствии с обновленными ФГОС», 2022, 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 </w:t>
            </w:r>
          </w:p>
          <w:p>
            <w:pPr>
              <w:pStyle w:val="Normal"/>
              <w:rPr/>
            </w:pPr>
            <w:r>
              <w:rPr/>
              <w:t xml:space="preserve">Ма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рно-Алтайский государственный педагогический институ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ель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иология,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инновационного образования и воспитания», г.Саратов. </w:t>
            </w:r>
            <w:r>
              <w:rPr>
                <w:bCs/>
              </w:rPr>
              <w:t>«Организация уроков биологии в соответствии с требованиями ФГОС ООО и ФГОС СОО», 2023, 36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Славгородское педагогическое училище Алтайского края,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и организатор детского коллекти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, «Психолого-педагогические аспекты развития мотивации учебной деятельности на уроках по русскому языку у младших школьников в рамках реализации ФГОС НОО», 72 ч., 2023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"Бийский педагогический колледж",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 ПОУ «Алтайское училище олимпийского резерва» 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ТО», 2022, 72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инновационного образования и воспитания», г. Саратов,  «Организация уроков физической культуры в соответствии с требованиями ФГОС ООО и ФГОС СОО», 2023, 54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обучения обучающихся с ОВЗ»,2024, 73ч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Бийский государственный педагогический институт,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методика начального обу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РО, г.Барнаул, июнь, 2022, 36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</w:t>
            </w:r>
            <w:r>
              <w:rPr>
                <w:bCs/>
              </w:rPr>
              <w:t xml:space="preserve"> 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ей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«Бийский педагогический колледж»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РО,  2022, 36ч, «Реализация требований обновленных ФГОС НОО, ФГОС ООО  в работе учителя (физическая культура)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инновационного образования и воспитания», г. Саратов,  «Организация уроков физической культуры в соответствии с требованиями ФГОС ООО и ФГОС СОО», 2023, 54 ч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</w:t>
            </w:r>
            <w:r>
              <w:rPr>
                <w:bCs/>
              </w:rPr>
              <w:t xml:space="preserve"> 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а Ольга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профессиональное БПОУ Республики Алтай «Горно-Алтайский  педагогический колледж», 2021, Коррекционная педагогика в начальном образовании, учитель начальных классов и начальных классов компенсирующего и коррекционно-развивающего образования.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инновационного образования и воспитания», г. Саратов, май, 2022, 44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 286 от 31 мая 2021»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</w:t>
            </w:r>
            <w:r>
              <w:rPr>
                <w:bCs/>
              </w:rPr>
              <w:t xml:space="preserve"> 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  <w:p>
            <w:pPr>
              <w:pStyle w:val="Normal"/>
              <w:rPr/>
            </w:pPr>
            <w:r>
              <w:rPr/>
              <w:t>Наталья Петров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Горно-Алтайский государственный педагогический институт,1993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социально-политических дисцип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и право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 «Организация уроков отечественной истории в соответствии с требованиями ФГОС ООО и ФГОС СОО», 2022г, 41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ков Макси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. Алтайский государственный гуманитарно-педагогический университет В.М.Шукшина,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 «Школа современного учителя», 2022, 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Людмил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ГОУ ВПО «Бийский педагогический государственный университет » ,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РО, 2022, 72ч «Способы выявления, реагирования и профилактики девиантного поведения обучающихся и воспитан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ГОУ ВПО «Хакасский государственный университет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ООО «Академия ДПО» Клиническая психология, 2021, 680ч</w:t>
            </w:r>
          </w:p>
          <w:p>
            <w:pPr>
              <w:pStyle w:val="Normal"/>
              <w:rPr/>
            </w:pPr>
            <w:r>
              <w:rPr/>
              <w:t>ФПК МГППУ,2023, 76ч</w:t>
            </w:r>
          </w:p>
          <w:p>
            <w:pPr>
              <w:pStyle w:val="Normal"/>
              <w:rPr/>
            </w:pPr>
            <w:r>
              <w:rPr/>
              <w:t>.«Организация деятельности педагога-психолога в системе общего  образования: психолого-педагогическое сопровождение и межведомственное взаимодейств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Томский государственный педагогический институт,198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нлайн-обучения «Нетология», Фоксфорд, Москва</w:t>
            </w:r>
          </w:p>
          <w:p>
            <w:pPr>
              <w:pStyle w:val="Normal"/>
              <w:rPr/>
            </w:pPr>
            <w:r>
              <w:rPr/>
              <w:t>«Повышение результативности обучения с помощью развития эмоционального интеллекта детей», 2022г., 36 ч</w:t>
            </w:r>
          </w:p>
          <w:p>
            <w:pPr>
              <w:pStyle w:val="Normal"/>
              <w:rPr/>
            </w:pPr>
            <w:r>
              <w:rPr/>
              <w:t>«Особенности организации учебно-воспитательного процесса в условиях реализации обновленного ФГОС НОО и внедрения ФОП», 2023,72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Горно-Алтайское педагогическое училище,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начальных классов, руководитель и организатор детского коллекти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руководитель и организатор детского колл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РО, г.Барнаул, июнь, 2022, 36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ализация требований обновленных ФГОС НОО, ФГОС ООО в работе учителя (начальные классы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Центр инновационного образования и воспитания», г. Саратов, май, 2024, 59ч «Внедрение ФГОС для обучающихся  с ОВ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ТГУСУР, 2004. Инженер, конструирование и технология электронно-вычислите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АлтГПУ, г.Барнаул, май-август 2021, 280ч. Обучение физики в образовательной организаци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К: </w:t>
            </w:r>
            <w:r>
              <w:rPr>
                <w:bCs/>
              </w:rPr>
              <w:t>Центр инновационного образования и воспитания», г. Саратов, май, 2023, 54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уроков физики в соответствии с требованиями ФГОС ООО и ФГОС СО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тин Игорь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,Горно-Алтайское педагогическое училище,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инструктор по лечебной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  <w:t>«Здоровьесберегающие технологии в деятельности учителя физической культуры в условиях реализации ФГОС». 2022,7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ко Ольга 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арнаульский государственный педагогический университет, 199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08</w:t>
            </w:r>
          </w:p>
          <w:p>
            <w:pPr>
              <w:pStyle w:val="Normal"/>
              <w:rPr/>
            </w:pPr>
            <w:r>
              <w:rPr/>
              <w:t>Алтайская академия экономики и права. Государственное и муниципальное управление.</w:t>
            </w:r>
          </w:p>
          <w:p>
            <w:pPr>
              <w:pStyle w:val="Normal"/>
              <w:rPr/>
            </w:pPr>
            <w:r>
              <w:rPr/>
              <w:t>АИРО «Актуальные вопросы управления образовательной организации в условиях реализации Национального проекта «Образование», 2022г, 16ч</w:t>
            </w:r>
          </w:p>
          <w:p>
            <w:pPr>
              <w:pStyle w:val="Normal"/>
              <w:rPr/>
            </w:pPr>
            <w:r>
              <w:rPr/>
              <w:t>АИРО 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ОО «Русский язык»,2022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а Наталь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ГПУ им. В.М.Шукшина,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: АНО ДПО «НАДПО», г.Москва,2023. Учитель логопед, учитель -дефекто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Ксен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 xml:space="preserve">ФГБОУ ВО «Алтайский государственный гуманитарно-педагогический университет В.М.Шукшина»,2020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Санкт-Петербургский центр дополнительного профессионального образования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е и педагогика с присвоением квалификации учитель истории.,2022г, 250 ч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 «Организация уроков отечественной истории в соответствии с требованиями ФГОС ООО и ФГОС СОО», 2023, 41ч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</w:t>
            </w:r>
            <w:r>
              <w:rPr>
                <w:bCs/>
              </w:rPr>
              <w:t xml:space="preserve"> 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хнёв 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Бийский государственный педагогический институт, 199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и общетехнических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ООО Центр повышения квалификации и переподготовки «Луч знаний», учитель основ безопасности жизнедеятельности, преподаватель ОБЖ, 2022, 300ч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 «Основы преподавания предметной области «технология» в соответствии с обновленными ФГОС», 2022,36</w:t>
            </w:r>
          </w:p>
          <w:p>
            <w:pPr>
              <w:pStyle w:val="Normal"/>
              <w:rPr/>
            </w:pPr>
            <w:r>
              <w:rPr/>
              <w:t>Основы преподавания основ безопасности жизнедеятельности  в соответствии с обновленными ФГОС», 2022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ина Виктор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ийский педагогический государственный университет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инновационного образования и воспитания», г. Саратов, май, 2022, 44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 286 от 31 мая 202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х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ГОУВПО «Бийский педагогический государственный университет им. В.М. Шукшина» от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и немецк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» с дополнительной специальностью «Иностранный (немецкий)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РО, г.Барнаул, июнь, 2022, 36 ч.</w:t>
            </w:r>
          </w:p>
          <w:p>
            <w:pPr>
              <w:pStyle w:val="Normal"/>
              <w:rPr/>
            </w:pPr>
            <w:r>
              <w:rPr>
                <w:bCs/>
              </w:rPr>
              <w:t>«Реализация требований обновленных ФГОС НОО, ФГОС ООО в работе учителя (начальные классы)»</w:t>
            </w:r>
            <w:r>
              <w:rPr/>
              <w:t xml:space="preserve"> 2022г., 36 ч</w:t>
            </w:r>
          </w:p>
          <w:p>
            <w:pPr>
              <w:pStyle w:val="Normal"/>
              <w:rPr/>
            </w:pPr>
            <w:r>
              <w:rPr/>
              <w:t xml:space="preserve">ООО «Центр инновационного образования и воспитания», г.Саратов. </w:t>
            </w:r>
            <w:r>
              <w:rPr>
                <w:bCs/>
              </w:rPr>
              <w:t>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  <w:r>
              <w:rPr>
                <w:lang w:eastAsia="en-US"/>
              </w:rPr>
              <w:t xml:space="preserve"> Горно-Алтайский государственный университе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ель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Биологи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 ООО «Столичный учебный центр», «учитель, преподаватель  ОБЖ: Преподавание ОБЖ», 2020, 300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 «Основы преподавания биологии в соответствиии с обновленными ФГОС», 2022г, 36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1995г. Глазовский государственный педагогический институт им. В.Г.Коро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РО, «Управление образовательной деятельностью в условиях введения и реализации обновленных ФГОС НОО И ФГОС СОО», 2023, 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Евген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>КГБПОУ« Бийский педагогический колледж »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иплома в 2024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ФГБОУ ВО «Алтайский государственный гуманитарно-педагогический университет В.М.Шукшина», 2018</w:t>
            </w:r>
          </w:p>
          <w:p>
            <w:pPr>
              <w:pStyle w:val="Normal"/>
              <w:rPr/>
            </w:pPr>
            <w:r>
              <w:rPr/>
              <w:t>История, юриспруд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 «Организация уроков обществознания в соответствии с требованиями ФГОС ООО И ФГОС СОО», 2023, 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арнаульский государственный педагогический университет,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и английского языков средне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, немецкий и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г.Саратов. «Основы преподавания иностранных языков в соответствиии с обновленными ФГОС», 2022г, 36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обучения обучающихся с ОВЗ»,2024, 7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ина Оль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ФГБОУ ВПО «Алтайская государственная академия образования имени В.М.Шукшина»,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</w:t>
            </w:r>
          </w:p>
          <w:p>
            <w:pPr>
              <w:pStyle w:val="Normal"/>
              <w:rPr>
                <w:bCs/>
              </w:rPr>
            </w:pPr>
            <w:r>
              <w:rPr/>
              <w:t>ФГБОУ ВПО «АГАО» «Педагогика и методика начального образования»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«Академия реализации 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, 2022г., 36 ч</w:t>
            </w:r>
          </w:p>
          <w:p>
            <w:pPr>
              <w:pStyle w:val="Normal"/>
              <w:rPr/>
            </w:pPr>
            <w:r>
              <w:rPr/>
              <w:t xml:space="preserve">ООО «Центр инновационного образования и воспитания», г.Саратов. </w:t>
            </w:r>
            <w:r>
              <w:rPr>
                <w:bCs/>
              </w:rPr>
              <w:t>«Организация обучения обучающихся с ОВЗ»,2024, 73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Бийский педагогический колледж.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РО, г.Барнаул, июнь, 2022, 36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ализация требований обновленных ФГОС НОО, ФГОС ООО в работе учителя (начальные классы)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Татьяна Владими</w:t>
            </w:r>
          </w:p>
          <w:p>
            <w:pPr>
              <w:pStyle w:val="Normal"/>
              <w:rPr/>
            </w:pPr>
            <w:r>
              <w:rPr/>
              <w:t>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арнаульский государственный педагогический университет,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информатики и выч. техники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 и вычислительная техник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кин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«Рубцовский педагогический колледж»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с дополнительной подготовкой  в области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, г.Смоленск, июль-август, 2022, 72ч, «Особенности введения и реализации обновленного ФГОС НО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Анастас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«Алтайский государственный педагогический университет»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РО, «Реализация требований обновленных ФГОС ООО, ФГОС СОО в работе учителя (английский язык)», 2024, 36 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ийский государственный педагогический институт,199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физвоспит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методика начально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инновационного образования и воспитания», г. Саратов,  «Организация уроков физической культуры в соответствии с требованиями ФГОС ООО и ФГОС СОО», 2023, 54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обучения обучающихся с ОВЗ»,2024, 73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ле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«Бийский педагогический государственный университет имени В.М.Шукшина», 2008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 инновационного образования и воспитания», г. Саратов,  «Современные технологии и методы деятельности социального педагога», 2023, 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ышникова</w:t>
            </w:r>
          </w:p>
          <w:p>
            <w:pPr>
              <w:pStyle w:val="Normal"/>
              <w:rPr/>
            </w:pPr>
            <w:r>
              <w:rPr/>
              <w:t>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</w:t>
            </w:r>
          </w:p>
          <w:p>
            <w:pPr>
              <w:pStyle w:val="Normal"/>
              <w:rPr/>
            </w:pPr>
            <w:r>
              <w:rPr/>
              <w:t>Бийский педагогический колледж,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диплома в 2024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120" w:after="0"/>
    </w:pPr>
    <w:rPr>
      <w:sz w:val="25"/>
      <w:szCs w:val="25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4:00Z</dcterms:created>
  <dc:creator>Ольга</dc:creator>
  <dc:description/>
  <cp:keywords/>
  <dc:language>en-US</dc:language>
  <cp:lastModifiedBy>Администратор</cp:lastModifiedBy>
  <cp:lastPrinted>2017-10-09T08:33:00Z</cp:lastPrinted>
  <dcterms:modified xsi:type="dcterms:W3CDTF">2024-09-03T03:21:00Z</dcterms:modified>
  <cp:revision>13</cp:revision>
  <dc:subject/>
  <dc:title>Министерство образования и науки</dc:title>
</cp:coreProperties>
</file>